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1"/>
        <w:jc w:val="center"/>
        <w:rPr/>
      </w:pPr>
      <w:r>
        <w:rPr>
          <w:rFonts w:cs="Arial" w:ascii="Arial" w:hAnsi="Arial"/>
          <w:b/>
          <w:sz w:val="32"/>
          <w:szCs w:val="32"/>
        </w:rPr>
        <w:t>Zápis z mimořádného jednání Exekutivy ZKSH</w:t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</w:r>
      <w:r>
        <w:rPr>
          <w:rFonts w:cs="Arial" w:ascii="Arial" w:hAnsi="Arial"/>
          <w:sz w:val="24"/>
          <w:szCs w:val="24"/>
        </w:rPr>
        <w:t>12.5.2020, Zubří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P. Novák, T. Kučerka, J. Dořičák, J. Mazáč, J. Malina, K, Popelka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P. Videcký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Různé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Pokračování výběrového řízení – krajský trenér, krajský manažer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Vyhodnocení výběrového řízení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Návrh Zpravodaje SK ZKSH č. 1 k připomínkám a doplně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5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lnění, připomínky, opravy do návrhu Zpravodaje SK ZKSH č. 1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exekutiv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eslání Zpravodaje SK ZKSH č. 1 na kluby v elektronické podobě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9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Příprava Rozpisu soutěží ZKSH 2020/2021 – úpravy, opravy, změny, doplnění (Soutěžní řád mini, her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cepce mládeže, povinné obranné systémy žactva atd.).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usíme počkat na úpravy řádů ČSH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exekutiv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o zveřejnění změn řádů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Na společnou schůzku exekutivy se zástupci klubů navrhnout vhodnější místo než Sirákov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exekutiv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.6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ČSH ověřit, zda částka z nových členských příspěvků, určená pro KSH, se vztahuje jen k soutěžím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řízených tímto 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5.6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ledovat přihlášky klubových správců na školení na obsluhu nového Informačního systému, 2.6.2020,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6,30 hodin, SH Zlín, po 27.5.2020 urgovat přihlášk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ůběžně do 1.6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ipomínky k materiálu KM ZKSH – Herní koncepce …………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exekutiv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Pracovní schůzka předsedy KM s trenéry – Herní koncepce …………, Sirákov, 3.6.2020, 16,00 hodi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á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3.6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POKRAČOVÁNÍ VŘ – krajský trenér, krajský manaže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jský trenér – M. Bartoň (Kopřivnice), J. Malina (Zubří, odstoupil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krajský manažer – D. Březovský (Luhačovice, odstoupil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VYHODNOCENÍ VŘ – krajský trenér, krajský manažer (Zlín 5.5.2020, Zubří 12.5.2020)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o VŘ na krajského trenéra se přihlásili 4 kandidáti (M. Kolář, M. Buday, J. Malina, M. Bartoň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ště před vlastním osobním pohovorem z kandidatury odstoupil J. Malin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VŘ na krajského manažera se přihlásili 4 kandidáti (M. Kolář, K. Popelka, D. Poloz, D. Březovský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ště před vlastním osobním pohovorem z kandidatury odstoupili D. Poloz a D. Březovs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í pohovory s kandidáty proběhly ve dvou termínech – 5.5.2020 ve Zlíně a 12.5.2020 v Zubř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základě těchto pohovorů rozhodla exekutiva ZKSH hlasováním o návrhu na krajského manažera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ajského trenéra, který předseda ZKSH předloží ke schválení na jednání v Praze na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hlasování proběhlo 12.5.2020 v Zubří za přítomnosti 6-ti členů exekutivy + písemné hlasová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mluveného P. Videckého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ledky hlasování</w:t>
        <w:tab/>
        <w:t>- krajský trenér</w:t>
        <w:tab/>
        <w:t>- M. Bartoň (KH Kopřivnice)</w:t>
        <w:tab/>
        <w:t>5 hlas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. Kolář (HC Zlín)</w:t>
        <w:tab/>
        <w:tab/>
        <w:t>2 hlasy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. Buday (HC Zlín)</w:t>
        <w:tab/>
        <w:tab/>
        <w:t>0 hlas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ledky hlasování</w:t>
        <w:tab/>
        <w:t>- krajský manažer</w:t>
        <w:tab/>
        <w:t>- K. Popelka (HC Zlín)</w:t>
        <w:tab/>
        <w:t>5 hlas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. Kolář (HC Zlín)</w:t>
        <w:tab/>
        <w:tab/>
        <w:t>1 hla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zdržel se</w:t>
        <w:tab/>
        <w:tab/>
        <w:tab/>
        <w:t>1 hla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KSH bude navrhovat a žádat ČSH o schválení</w:t>
        <w:tab/>
        <w:t>- krajský trenér ZKSH</w:t>
        <w:tab/>
        <w:tab/>
        <w:t>- Miroslav BARTOŇ</w:t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rajský manažer ZKSH</w:t>
        <w:tab/>
        <w:t>- Karel POPEL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potřeby funkcionářů u stolku časoměřičů a zapisovatelů v průběhu MU, bude Rozpis soutěží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20/2021 vydán v tištěné podobě v počtu 1 ks/klub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klubů a rozhodčím bude Rozpis soutěží ZKSH 2020/2021 rozeslán v elektronické podobě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25.6.2020, 15,00 hodin, ????????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schůzka exekutivy se zástupci klubů:</w:t>
        <w:tab/>
        <w:tab/>
        <w:t>25.6.2020, 17,00 hodin, ????????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  <w:t>????????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9:00Z</dcterms:created>
  <dc:creator>Martin Mikulka</dc:creator>
  <dc:description/>
  <cp:keywords/>
  <dc:language>en-US</dc:language>
  <cp:lastModifiedBy>Uživatel systému Windows</cp:lastModifiedBy>
  <cp:lastPrinted>2020-01-12T08:03:00Z</cp:lastPrinted>
  <dcterms:modified xsi:type="dcterms:W3CDTF">2020-05-18T10:34:00Z</dcterms:modified>
  <cp:revision>143</cp:revision>
  <dc:subject/>
  <dc:title>Styl Nadpis 1</dc:title>
</cp:coreProperties>
</file>